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pril 13, 2010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/ 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2010 Planning (Grand Marshal/Theme Ideas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8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0-03-14T19:3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